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支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我喜欢蓝色</cp:lastModifiedBy>
  <cp:lastPrinted>2004-10-09T16:16:00Z</cp:lastPrinted>
  <dcterms:modified xsi:type="dcterms:W3CDTF">2022-09-12T07:48:43Z</dcterms:modified>
  <cp:revision>10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BF9B56FC4AD5BD1E00713185EDD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