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播电视学专业</w:t>
      </w:r>
      <w:r>
        <w:rPr>
          <w:rFonts w:ascii="黑体;SimHei" w:hAnsi="黑体;SimHei" w:cs="宋体;SimSun" w:eastAsia="黑体;SimHei"/>
          <w:b/>
          <w:sz w:val="36"/>
          <w:szCs w:val="36"/>
        </w:rPr>
        <w:t>指导性培养方案</w:t>
      </w:r>
      <w:r>
        <w:rPr>
          <w:rFonts w:eastAsia="黑体;SimHei" w:cs="宋体;SimSun" w:ascii="黑体;SimHei" w:hAnsi="黑体;SimHei"/>
          <w:b/>
          <w:sz w:val="36"/>
          <w:szCs w:val="36"/>
        </w:rPr>
        <w:t>(2017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、培养目标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立足于新闻传播学的内在规律，着眼于广播电视事业发展的现实需要和未来前景，培养具有丰厚的文化底蕴、良好的政治素养、人文、自然科学与审美素养、良好的媒介素养和娴熟的专业技能。</w:t>
      </w:r>
      <w:r>
        <w:rPr>
          <w:rFonts w:ascii="宋体;SimSun" w:hAnsi="宋体;SimSun" w:cs="宋体;SimSun"/>
          <w:bCs/>
          <w:szCs w:val="21"/>
        </w:rPr>
        <w:t>适应数字化、</w:t>
      </w:r>
      <w:r>
        <w:rPr>
          <w:rFonts w:ascii="宋体;SimSun" w:hAnsi="宋体;SimSun" w:cs="宋体;SimSun"/>
          <w:bCs/>
          <w:szCs w:val="21"/>
        </w:rPr>
        <w:t>网络化</w:t>
      </w:r>
      <w:r>
        <w:rPr>
          <w:rFonts w:ascii="宋体;SimSun" w:hAnsi="宋体;SimSun" w:cs="宋体;SimSun"/>
          <w:bCs/>
          <w:szCs w:val="21"/>
        </w:rPr>
        <w:t>、媒介融合新形势下的传播要求</w:t>
      </w:r>
      <w:r>
        <w:rPr>
          <w:rFonts w:ascii="宋体;SimSun" w:hAnsi="宋体;SimSun" w:cs="宋体;SimSun"/>
          <w:bCs/>
          <w:szCs w:val="21"/>
        </w:rPr>
        <w:t>，能在报纸、广播、电视、网络新媒体等新闻传播领域及企事业单位从事新闻采访、报道、拍摄、编辑、传播等工作的广播电视应用型人才。同时兼顾培养具备广告策划与创作、影视制作、媒介融合与经营等方面的复合型人才培养。毕业五年后能胜任所在工作岗位要求，业务能力突出，成为所在部门骨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培养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知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马克思列宁主义、毛泽东思想和中国特色社会主义理论，以及以及品德修养方面的知识；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文学、社会学、心理学、信息学等学科的基本知识与基本理论；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掌握广播电视学、新闻学、传播学、广告学的基本知识与基本理论；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掌握新媒体内容生产、新媒体运营、新媒体技术的基本知识与基本理论；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熟悉与新闻传播有关的方针、政策、法规与伦理知识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了解新闻传播学领域的理论前沿和发展动态；了解新媒体语境下新闻传播业面临的机遇和挑战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能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有较强的沟通与协作能力，掌握广播电视传播的方法，具备采访、写作、摄录、编辑、评论、现场报道与主持、节目策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告策划、影视创作等专业能力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具有良好的新闻敏感和视听语言表达能力，包括口语表达能力、镜前表现能力、声画组合等方面能力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具备全媒体内容的策划、设计、管理、运营与推广能力，以及跨媒体传播、融合媒体传播的基本技能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初步的科学研究能力，熟悉文献检索、数据库应用等基本方法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具有自主学习和终身学习的意识，有不断学习和适应发展的能力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素质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有坚定的正确的政治立场，具有健康的身体素质和心理素质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bookmarkStart w:id="1" w:name="_GoBack"/>
      <w:bookmarkEnd w:id="1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具有求是创新、团结协作的团队意识，开拓精神与合作精神、具备奉献精神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扎实的文学功底、具有良好的科学文化素质、以及良好的人文素养与艺术修养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良好的新闻敏感性和批判性思维，以及语言、文字与视觉素养；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业素质：</w:t>
      </w:r>
      <w:r>
        <w:rPr>
          <w:rFonts w:ascii="宋体;SimSun" w:hAnsi="宋体;SimSun" w:cs="宋体;SimSun"/>
        </w:rPr>
        <w:t>具备新闻传播领域</w:t>
      </w:r>
      <w:r>
        <w:rPr>
          <w:rFonts w:ascii="宋体;SimSun" w:hAnsi="宋体;SimSun" w:cs="宋体;SimSun"/>
        </w:rPr>
        <w:t>的基本知识</w:t>
      </w:r>
      <w:r>
        <w:rPr>
          <w:rFonts w:ascii="宋体;SimSun" w:hAnsi="宋体;SimSun" w:cs="宋体;SimSun"/>
        </w:rPr>
        <w:t>，基本技能、具备全媒体素养与整合沟通能力、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</w:rPr>
        <w:t>适应本行业</w:t>
      </w:r>
      <w:r>
        <w:rPr>
          <w:rFonts w:ascii="宋体;SimSun" w:hAnsi="宋体;SimSun" w:cs="宋体;SimSun"/>
        </w:rPr>
        <w:t>各种模式下的工作能力。具有较好的媒介素养与媒体创意素养；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</w:rPr>
        <w:t xml:space="preserve">三、核心（学位）课程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干学科：新闻传播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新闻学概论、传播学概论、广播电视技术基础实践、新闻摄影实践、电视摄像、新闻传播史、新闻采访与写作、新闻采访与写作实践、电视节目编辑与制作实践、广播电视节目策划与编导、广告学实践、新媒体概论、新媒体实务、毕业设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</w:rPr>
        <w:t>四、修业年限和授予学位</w:t>
      </w:r>
    </w:p>
    <w:p>
      <w:pPr>
        <w:pStyle w:val="Normal"/>
        <w:spacing w:lineRule="exact" w:line="360"/>
        <w:ind w:firstLine="420"/>
        <w:rPr>
          <w:rFonts w:ascii="宋体;SimSun" w:hAnsi="宋体;SimSun" w:cs="Dotum;돋움"/>
          <w:bCs/>
          <w:szCs w:val="21"/>
        </w:rPr>
      </w:pPr>
      <w:r>
        <w:rPr>
          <w:rFonts w:ascii="宋体;SimSun" w:hAnsi="宋体;SimSun" w:cs="Dotum;돋움"/>
          <w:bCs/>
          <w:szCs w:val="21"/>
        </w:rPr>
        <w:t>修业年限：三至六年；学籍年限：最长八年；授予学位：文学学士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毕业条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符合学院学籍管理有关规定，完成本专业培养方案规定的全部课程与其他教学环节，修满本专业规定的最低总学分（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），准予毕业，获得大学本科学历；符合学院学位授予条例规定条件者，可获得文学学士学位。</w:t>
      </w:r>
    </w:p>
    <w:p>
      <w:pPr>
        <w:pStyle w:val="Normal"/>
        <w:spacing w:lineRule="auto" w:line="360"/>
        <w:ind w:firstLine="422"/>
        <w:rPr/>
      </w:pPr>
      <w:r>
        <w:rPr/>
        <w:t>六、课程学习学分分配表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20"/>
        <w:gridCol w:w="1260"/>
        <w:gridCol w:w="2286"/>
      </w:tblGrid>
      <w:tr>
        <w:trPr>
          <w:trHeight w:val="5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核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实践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</w:tr>
      <w:tr>
        <w:trPr>
          <w:trHeight w:val="6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%</w:t>
            </w:r>
          </w:p>
        </w:tc>
      </w:tr>
      <w:tr>
        <w:trPr>
          <w:trHeight w:val="5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培养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课程体系一览表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90"/>
        <w:gridCol w:w="759"/>
        <w:gridCol w:w="1760"/>
        <w:gridCol w:w="315"/>
        <w:gridCol w:w="325"/>
        <w:gridCol w:w="360"/>
        <w:gridCol w:w="390"/>
        <w:gridCol w:w="369"/>
        <w:gridCol w:w="447"/>
        <w:gridCol w:w="540"/>
        <w:gridCol w:w="528"/>
        <w:gridCol w:w="552"/>
        <w:gridCol w:w="540"/>
        <w:gridCol w:w="540"/>
        <w:gridCol w:w="589"/>
        <w:gridCol w:w="491"/>
        <w:gridCol w:w="540"/>
      </w:tblGrid>
      <w:tr>
        <w:trPr>
          <w:trHeight w:val="405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（文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（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2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近现代史纲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</w:t>
            </w:r>
            <w:r>
              <w:rPr>
                <w:color w:val="FF0000"/>
                <w:sz w:val="18"/>
                <w:szCs w:val="21"/>
              </w:rPr>
              <w:t>（理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</w:t>
            </w:r>
            <w:r>
              <w:rPr>
                <w:color w:val="FF0000"/>
                <w:sz w:val="18"/>
                <w:szCs w:val="21"/>
              </w:rPr>
              <w:t>（文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3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3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3</w:t>
            </w:r>
            <w:r>
              <w:rPr>
                <w:color w:val="FF0000"/>
                <w:sz w:val="18"/>
                <w:szCs w:val="21"/>
              </w:rPr>
              <w:t>（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（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4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52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形势政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/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西方文化比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计算机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1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生心理健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sz w:val="18"/>
              </w:rPr>
              <w:t>大学生职业规划与人生发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代信息查询与利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艾滋病健康教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每学年第一学期安排一学时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793"/>
        <w:gridCol w:w="1682"/>
        <w:gridCol w:w="360"/>
        <w:gridCol w:w="360"/>
        <w:gridCol w:w="360"/>
        <w:gridCol w:w="315"/>
        <w:gridCol w:w="308"/>
        <w:gridCol w:w="393"/>
        <w:gridCol w:w="542"/>
        <w:gridCol w:w="623"/>
        <w:gridCol w:w="610"/>
        <w:gridCol w:w="612"/>
        <w:gridCol w:w="611"/>
        <w:gridCol w:w="508"/>
        <w:gridCol w:w="528"/>
        <w:gridCol w:w="492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39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279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技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造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反向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酒类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文社科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应用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演讲与辩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职业伦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思维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交礼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知识产权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会学思想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管理学经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市场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技术经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养老保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公共艺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摄影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园林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艺术欣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旅游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安全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与可持续发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健康安全环境管理体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安全工程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养与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创业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陶艺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与创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子竞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型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参与式工作理论与实务创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选修板块至少任选修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个学分（第三学期起陆续滚动开出），可根据需要新开设其他选修课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02"/>
        <w:gridCol w:w="1491"/>
        <w:gridCol w:w="423"/>
        <w:gridCol w:w="348"/>
        <w:gridCol w:w="699"/>
        <w:gridCol w:w="318"/>
        <w:gridCol w:w="318"/>
        <w:gridCol w:w="447"/>
        <w:gridCol w:w="504"/>
        <w:gridCol w:w="540"/>
        <w:gridCol w:w="575"/>
        <w:gridCol w:w="505"/>
        <w:gridCol w:w="720"/>
        <w:gridCol w:w="567"/>
        <w:gridCol w:w="513"/>
        <w:gridCol w:w="661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实践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必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学教育与安全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周</w:t>
            </w: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期入学教育集中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安全教育</w:t>
            </w: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学时，共计</w:t>
            </w:r>
            <w:r>
              <w:rPr>
                <w:color w:val="000000"/>
                <w:sz w:val="18"/>
                <w:szCs w:val="21"/>
              </w:rPr>
              <w:t>1.5</w:t>
            </w:r>
            <w:r>
              <w:rPr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军事训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期集中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周，计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就业指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各类活动具体内容在教务管理系统中查询。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学术科技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文化体育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创新创业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社会实践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团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分，且至少涵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类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学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</w:t>
      </w:r>
      <w:r>
        <w:rPr/>
        <w:t xml:space="preserve"> </w:t>
      </w:r>
      <w:r>
        <w:rPr/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739"/>
        <w:gridCol w:w="360"/>
        <w:gridCol w:w="286"/>
        <w:gridCol w:w="309"/>
        <w:gridCol w:w="413"/>
        <w:gridCol w:w="350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科基础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经管文法教育历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2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听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新闻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技术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5"/>
                <w:szCs w:val="15"/>
              </w:rPr>
              <w:t>广播电视技术基础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新闻摄影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研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摄影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思维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构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号的为核心（学位）课程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739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专业基础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平面设计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新闻传播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评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4201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校内专业综合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剧本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电影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际关系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编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学经典文献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创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2410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</w:t>
            </w:r>
            <w:r>
              <w:rPr>
                <w:color w:val="000000"/>
                <w:sz w:val="18"/>
                <w:szCs w:val="18"/>
              </w:rPr>
              <w:t>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color w:val="FF0000"/>
                <w:sz w:val="18"/>
              </w:rPr>
              <w:t xml:space="preserve">6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号的为核心（学位）课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专业代码： </w:t>
      </w:r>
      <w:r>
        <w:rPr>
          <w:rFonts w:cs="宋体;SimSun" w:ascii="宋体;SimSun" w:hAnsi="宋体;SimSun"/>
          <w:b/>
          <w:bCs/>
          <w:szCs w:val="21"/>
        </w:rPr>
        <w:t xml:space="preserve">050302                </w:t>
      </w:r>
      <w:r>
        <w:rPr/>
        <w:t xml:space="preserve"> </w:t>
      </w:r>
      <w:r>
        <w:rPr/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2"/>
        <w:gridCol w:w="1739"/>
        <w:gridCol w:w="360"/>
        <w:gridCol w:w="286"/>
        <w:gridCol w:w="299"/>
        <w:gridCol w:w="10"/>
        <w:gridCol w:w="396"/>
        <w:gridCol w:w="19"/>
        <w:gridCol w:w="348"/>
        <w:gridCol w:w="449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专业核心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/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闻采访与写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4/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编辑与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视节目编辑与制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广播电视节目策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编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策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编导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广告学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8"/>
                <w:szCs w:val="18"/>
              </w:rPr>
              <w:t>影视特效与栏目包装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媒介评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题片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0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0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0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剧本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0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4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号的为核心（学位）课程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739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集中实践环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0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暑假专业自主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0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/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0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</w:t>
      </w:r>
      <w:r>
        <w:rPr/>
        <w:t xml:space="preserve"> </w:t>
      </w:r>
      <w:r>
        <w:rPr/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12"/>
        <w:gridCol w:w="1627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复合培养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选修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专业特色课组（一）广告方向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7404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广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4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专业特色课组（二）新闻方向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7405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摄影摄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频新闻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30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评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4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专业特色课组（三）</w:t>
            </w:r>
            <w:r>
              <w:rPr>
                <w:sz w:val="18"/>
                <w:szCs w:val="18"/>
              </w:rPr>
              <w:t>影视方向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74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电影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30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赏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学分（一旦选定某复合培养课组，则该组课程应全选）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教学进程计划表</w:t>
      </w:r>
    </w:p>
    <w:p>
      <w:pPr>
        <w:pStyle w:val="Normal"/>
        <w:spacing w:lineRule="auto" w:line="360"/>
        <w:ind w:firstLine="628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 xml:space="preserve">专业代码： 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5"/>
        <w:gridCol w:w="331"/>
        <w:gridCol w:w="301"/>
        <w:gridCol w:w="331"/>
        <w:gridCol w:w="310"/>
        <w:gridCol w:w="26"/>
        <w:gridCol w:w="284"/>
        <w:gridCol w:w="310"/>
        <w:gridCol w:w="316"/>
        <w:gridCol w:w="316"/>
        <w:gridCol w:w="316"/>
        <w:gridCol w:w="300"/>
        <w:gridCol w:w="16"/>
        <w:gridCol w:w="318"/>
        <w:gridCol w:w="318"/>
        <w:gridCol w:w="318"/>
        <w:gridCol w:w="349"/>
        <w:gridCol w:w="322"/>
        <w:gridCol w:w="318"/>
        <w:gridCol w:w="15"/>
        <w:gridCol w:w="314"/>
        <w:gridCol w:w="366"/>
        <w:gridCol w:w="358"/>
        <w:gridCol w:w="358"/>
        <w:gridCol w:w="318"/>
      </w:tblGrid>
      <w:tr>
        <w:trPr>
          <w:trHeight w:val="39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期</w:t>
            </w:r>
          </w:p>
        </w:tc>
        <w:tc>
          <w:tcPr>
            <w:tcW w:w="6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进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教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军事训练</w:t>
            </w:r>
          </w:p>
        </w:tc>
        <w:tc>
          <w:tcPr>
            <w:tcW w:w="48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实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毕业设计（论文）及答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</w:tbl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九、双学位专业教学计划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主要课程简介和教学大纲（另编成册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6:00Z</dcterms:created>
  <dc:creator>刘跃军</dc:creator>
  <dc:description/>
  <cp:keywords/>
  <dc:language>en-US</dc:language>
  <cp:lastModifiedBy>王珍燕</cp:lastModifiedBy>
  <dcterms:modified xsi:type="dcterms:W3CDTF">2018-10-19T07:37:00Z</dcterms:modified>
  <cp:revision>24</cp:revision>
  <dc:subject/>
  <dc:title>广播电视学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