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-241300</wp:posOffset>
                </wp:positionV>
                <wp:extent cx="8832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1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-850"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-850"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/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94945</wp:posOffset>
                </wp:positionV>
                <wp:extent cx="125349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15.3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194945</wp:posOffset>
                </wp:positionV>
                <wp:extent cx="125349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15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困难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、心理健康状况及帮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干部、入党、学生团体参加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编号方式为</w:t>
      </w:r>
      <w:r>
        <w:rPr>
          <w:rFonts w:cs="宋体;SimSun" w:ascii="宋体;SimSun" w:hAnsi="宋体;SimSun"/>
          <w:kern w:val="0"/>
          <w:sz w:val="24"/>
        </w:rPr>
        <w:t>AA99-999</w:t>
      </w:r>
      <w:r>
        <w:rPr>
          <w:rFonts w:ascii="宋体;SimSun" w:hAnsi="宋体;SimSun" w:cs="宋体;SimSun"/>
          <w:kern w:val="0"/>
          <w:sz w:val="24"/>
        </w:rPr>
        <w:t>。如管理学院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L00-0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由辅导员或班主任填写，各院（部）妥善保存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cp:keywords/>
  <dc:language>en-US</dc:language>
  <cp:lastModifiedBy>PC</cp:lastModifiedBy>
  <cp:lastPrinted>2007-09-02T11:51:00Z</cp:lastPrinted>
  <dcterms:modified xsi:type="dcterms:W3CDTF">2018-09-03T07:53:00Z</dcterms:modified>
  <cp:revision>2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