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286" w:before="0" w:after="0"/>
        <w:jc w:val="center"/>
        <w:rPr>
          <w:rFonts w:ascii="lucida Grande;Courier New" w:hAnsi="lucida Grande;Courier New" w:eastAsia="lucida Grande;Courier New" w:cs="lucida Grande;Courier New"/>
          <w:b/>
          <w:b/>
          <w:color w:val="000000"/>
          <w:sz w:val="16"/>
          <w:szCs w:val="16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b/>
          <w:color w:val="000000"/>
          <w:sz w:val="16"/>
          <w:szCs w:val="16"/>
          <w:shd w:fill="FFFFFF" w:val="clear"/>
        </w:rPr>
        <w:t>四川理工学院大学生实践基地实习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4"/>
        <w:gridCol w:w="887"/>
        <w:gridCol w:w="1159"/>
        <w:gridCol w:w="900"/>
        <w:gridCol w:w="1923"/>
        <w:gridCol w:w="1448"/>
      </w:tblGrid>
      <w:tr>
        <w:trPr>
          <w:trHeight w:val="53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姓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民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245" w:before="0" w:after="0"/>
              <w:jc w:val="center"/>
              <w:rPr/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须上传电子照片</w:t>
            </w: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81050" cy="11334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81200" cy="11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9.3pt;width:61.45pt;height:89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出生日期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院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专业年级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color w:val="000000"/>
                <w:sz w:val="14"/>
                <w:szCs w:val="14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身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政治面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联系方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color w:val="000000"/>
                <w:sz w:val="14"/>
                <w:szCs w:val="14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籍贯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color w:val="000000"/>
                <w:sz w:val="14"/>
                <w:szCs w:val="14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身份证号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;Courier New" w:hAnsi="lucida Grande;Courier New" w:eastAsia="lucida Grande;Courier New" w:cs="lucida Grande;Courier New"/>
                <w:color w:val="000000"/>
                <w:sz w:val="14"/>
                <w:szCs w:val="14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000000"/>
                <w:sz w:val="14"/>
                <w:szCs w:val="14"/>
              </w:rPr>
            </w:r>
          </w:p>
        </w:tc>
      </w:tr>
      <w:tr>
        <w:trPr>
          <w:trHeight w:val="168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/>
            </w:pPr>
            <w:r>
              <w:rPr>
                <w:rFonts w:ascii="_5b8b_4f53;Courier New" w:hAnsi="_5b8b_4f53;Courier New" w:cs="_5b8b_4f53;Courier New"/>
                <w:b/>
                <w:color w:val="000000"/>
                <w:lang w:eastAsia="zh-CN"/>
              </w:rPr>
              <w:t>自</w:t>
            </w: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我介绍</w:t>
            </w:r>
          </w:p>
        </w:tc>
        <w:tc>
          <w:tcPr>
            <w:tcW w:w="7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对本次实习的认识</w:t>
            </w:r>
          </w:p>
        </w:tc>
        <w:tc>
          <w:tcPr>
            <w:tcW w:w="7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校内、社会工作职务及经历</w:t>
            </w:r>
          </w:p>
        </w:tc>
        <w:tc>
          <w:tcPr>
            <w:tcW w:w="7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学校奖惩经历</w:t>
            </w:r>
          </w:p>
        </w:tc>
        <w:tc>
          <w:tcPr>
            <w:tcW w:w="7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tLeast" w:line="245"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到岗时间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245" w:before="0" w:after="0"/>
              <w:rPr/>
            </w:pPr>
            <w:r>
              <w:rPr>
                <w:rFonts w:eastAsia="_5b8b_4f53;Courier New" w:cs="_5b8b_4f53;Courier New" w:ascii="_5b8b_4f53;Courier New" w:hAnsi="_5b8b_4f53;Courier New"/>
                <w:b/>
                <w:color w:val="000000"/>
              </w:rPr>
              <w:t> </w:t>
            </w: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如：每周星期一下午、星期三上午、星期五上午等。（每周两个半天以上，根据自己的课程安排填写，确定后原则上不再做修改。）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5" w:before="0" w:after="0"/>
              <w:jc w:val="center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备注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45" w:before="0" w:after="0"/>
              <w:rPr>
                <w:rFonts w:ascii="_5b8b_4f53;Courier New" w:hAnsi="_5b8b_4f53;Courier New" w:eastAsia="_5b8b_4f53;Courier New" w:cs="_5b8b_4f53;Courier New"/>
                <w:b/>
                <w:b/>
                <w:color w:val="000000"/>
              </w:rPr>
            </w:pPr>
            <w:r>
              <w:rPr>
                <w:rFonts w:ascii="_5b8b_4f53;Courier New" w:hAnsi="_5b8b_4f53;Courier New" w:cs="_5b8b_4f53;Courier New" w:eastAsia="_5b8b_4f53;Courier New"/>
                <w:b/>
                <w:color w:val="000000"/>
              </w:rPr>
              <w:t>请填写是否在前几期曾提交过报名表，如有请注明日期。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ucida Grande">
    <w:altName w:val="Courier New"/>
    <w:charset w:val="00"/>
    <w:family w:val="auto"/>
    <w:pitch w:val="default"/>
  </w:font>
  <w:font w:name="_5b8b_4f53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7:00Z</dcterms:created>
  <dc:creator>番茄花园</dc:creator>
  <dc:description/>
  <dc:language>en-US</dc:language>
  <cp:lastModifiedBy>008</cp:lastModifiedBy>
  <dcterms:modified xsi:type="dcterms:W3CDTF">2018-10-11T07:41:39Z</dcterms:modified>
  <cp:revision>37</cp:revision>
  <dc:subject/>
  <dc:title>2013年暑假实习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