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语文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教学技能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语文教育教学知识，开展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络远程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稿、教学设计（教案）均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说课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20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说课稿</w:t>
      </w:r>
      <w:r>
        <w:rPr>
          <w:rFonts w:cs="宋体" w:ascii="宋体" w:hAnsi="宋体"/>
          <w:color w:val="000000"/>
          <w:sz w:val="24"/>
        </w:rPr>
        <w:t>(8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生参加测试前一天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sz w:val="24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向人文学院工作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543886357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提交</w:t>
        </w:r>
        <w:r>
          <w:rPr>
            <w:rStyle w:val="InternetLink"/>
            <w:rFonts w:cs="宋体" w:ascii="宋体" w:hAnsi="宋体"/>
            <w:color w:val="000000"/>
            <w:sz w:val="24"/>
          </w:rPr>
          <w:t>PDF</w:t>
        </w:r>
      </w:hyperlink>
      <w:r>
        <w:rPr>
          <w:rFonts w:ascii="宋体" w:hAnsi="宋体" w:cs="宋体"/>
          <w:color w:val="000000"/>
          <w:sz w:val="24"/>
        </w:rPr>
        <w:t>格式说课稿和教案，一经提交不得修改和更换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评委组成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轻化工大学硕士研究生复试录取办法要求，人文学院成立复试录取工作组。下设</w:t>
      </w:r>
      <w:r>
        <w:rPr>
          <w:rFonts w:ascii="宋体" w:hAnsi="宋体" w:cs="宋体"/>
          <w:color w:val="000000"/>
          <w:sz w:val="24"/>
          <w:lang w:val="en-US" w:eastAsia="zh-CN"/>
        </w:rPr>
        <w:t>复试</w:t>
      </w:r>
      <w:r>
        <w:rPr>
          <w:rFonts w:ascii="宋体" w:hAnsi="宋体" w:cs="宋体"/>
          <w:color w:val="000000"/>
          <w:sz w:val="24"/>
        </w:rPr>
        <w:t>小组包括导师在内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本专业的具有副高以上职称（或博士）、办事公正、责任心强的教师担任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评委打分。分别去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高分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低分，剩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打分平均分为测试者最终得分。测试结果由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（按</w:t>
      </w:r>
      <w:r>
        <w:rPr>
          <w:rFonts w:cs="宋体" w:ascii="宋体" w:hAnsi="宋体"/>
          <w:b/>
          <w:color w:val="000000"/>
          <w:sz w:val="24"/>
        </w:rPr>
        <w:t>70%</w:t>
      </w:r>
      <w:r>
        <w:rPr>
          <w:rFonts w:ascii="宋体" w:hAnsi="宋体" w:cs="宋体"/>
          <w:b/>
          <w:color w:val="000000"/>
          <w:sz w:val="24"/>
        </w:rPr>
        <w:t>比例折算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6499"/>
        <w:gridCol w:w="506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24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说课</w:t>
            </w:r>
          </w:p>
          <w:p>
            <w:pPr>
              <w:pStyle w:val="Style14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内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从学科体系、章节联系整体分析知识结构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依据学科课程标准确定合理的三维目标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准确梳理重、难点，合理整合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材处理体现创新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与可行性相结合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法学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设计凸现学生主体地位、有创新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多样化，有利于教学重点、难点的突破，有利于教学目标的落实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正确分析学生学情，依据学情，合理引导学习方式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选择教具和教学手段，优化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程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结构设计安排合理，教学思路</w:t>
            </w:r>
            <w:r>
              <w:rPr>
                <w:rFonts w:ascii="宋体" w:hAnsi="宋体" w:cs="宋体"/>
                <w:sz w:val="18"/>
                <w:szCs w:val="18"/>
              </w:rPr>
              <w:t>清晰</w:t>
            </w:r>
            <w:r>
              <w:rPr>
                <w:rFonts w:ascii="宋体" w:hAnsi="宋体" w:cs="宋体"/>
                <w:sz w:val="18"/>
                <w:szCs w:val="18"/>
              </w:rPr>
              <w:t>，突出重、难点的有效解决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活动突出学生主体性及多向互动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能合理利用教学手段、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时间分配得当，对可能出现教学情景有灵活的时间分配方案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设计教学反馈环节，预估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基本素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仪表大方，端庄，稳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着装规范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话标准，表述清楚，语言简练清晰，逻辑性强，富有感染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4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4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 </w:t>
      </w:r>
      <w:r>
        <w:rPr>
          <w:rStyle w:val="Normal1"/>
          <w:rFonts w:ascii="宋体" w:hAnsi="宋体" w:cs="宋体"/>
          <w:b/>
          <w:sz w:val="28"/>
          <w:szCs w:val="28"/>
        </w:rPr>
        <w:t>说明：评委根据以上标准，对考生进行综合评分。即：每个评委针对一名考生，只打一个综合分，不打小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HTML1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2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20154;&#25991;&#23398;&#38498;&#24037;&#20316;&#37038;&#31665;465532430@qq.com&#25552;&#20132;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8:00Z</dcterms:created>
  <dc:creator>兰新</dc:creator>
  <dc:description/>
  <dc:language>en-US</dc:language>
  <cp:lastModifiedBy>Administrator</cp:lastModifiedBy>
  <dcterms:modified xsi:type="dcterms:W3CDTF">2020-05-12T06:20:39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