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Style w:val="Normal1"/>
          <w:rFonts w:cs="宋体" w:ascii="宋体" w:hAnsi="宋体"/>
          <w:b/>
          <w:color w:val="000000"/>
          <w:sz w:val="28"/>
          <w:szCs w:val="28"/>
        </w:rPr>
        <w:t>1</w:t>
      </w: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历史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合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中学历史教育教学知识，开展中学历史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部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学历史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Times New Roman" w:ascii="Times New Roman" w:hAnsi="Times New Roman"/>
          <w:color w:val="000000"/>
          <w:sz w:val="24"/>
        </w:rPr>
        <w:t>8~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bookmarkStart w:id="0" w:name="_Hlk130626759"/>
      <w:r>
        <w:rPr>
          <w:rFonts w:ascii="宋体" w:hAnsi="宋体" w:cs="宋体"/>
          <w:color w:val="000000"/>
          <w:sz w:val="24"/>
        </w:rPr>
        <w:t>个人能力展示</w:t>
      </w:r>
      <w:bookmarkEnd w:id="0"/>
      <w:r>
        <w:rPr>
          <w:rFonts w:ascii="宋体" w:hAnsi="宋体" w:cs="宋体"/>
          <w:color w:val="000000"/>
          <w:sz w:val="24"/>
        </w:rPr>
        <w:t>稿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，教学设计（教案）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个人能力展示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个人能力展示稿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7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评委组成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轻化工大学硕士研究生复试录取办法要求，人文学院成立复试录取工作组。下设复试小组包括导师在内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本专业的具有副高以上职称、办事公正、责任心强的教师担任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位评委打分。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打分平均分为测试者最终得分。测试结果由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评分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5823"/>
        <w:gridCol w:w="1112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综合得分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个人展示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绍考生既往学业、一贯表现、科研能力、综合素质和思想品德等情况简洁有条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18"/>
                <w:szCs w:val="18"/>
              </w:rPr>
              <w:t>教育教学理论知识理解、运用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 </w:t>
      </w:r>
      <w:r>
        <w:rPr>
          <w:rStyle w:val="Normal1"/>
          <w:rFonts w:ascii="宋体" w:hAnsi="宋体" w:cs="宋体"/>
          <w:b/>
          <w:sz w:val="28"/>
          <w:szCs w:val="28"/>
        </w:rPr>
        <w:t>说明：评委根据以上标准，对考生进行综合评分。即：每个评委针对一名考生，只打一个综合分，不打小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0:00Z</dcterms:created>
  <dc:creator>兰新</dc:creator>
  <dc:description/>
  <dc:language>en-US</dc:language>
  <cp:lastModifiedBy>静养修神</cp:lastModifiedBy>
  <dcterms:modified xsi:type="dcterms:W3CDTF">2023-03-25T11:55:59Z</dcterms:modified>
  <cp:revision>3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1AB0D6BC4203890A67E3DA7D2A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