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Style w:val="Normal1"/>
          <w:rFonts w:cs="宋体" w:ascii="宋体" w:hAnsi="宋体"/>
          <w:b/>
          <w:color w:val="000000"/>
          <w:sz w:val="28"/>
          <w:szCs w:val="28"/>
        </w:rPr>
        <w:t>1</w:t>
      </w: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语文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综合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中学语文教育教学知识，开展中学语文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部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中学语文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Times New Roman" w:ascii="Times New Roman" w:hAnsi="Times New Roman"/>
          <w:color w:val="000000"/>
          <w:sz w:val="24"/>
        </w:rPr>
        <w:t>8~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bookmarkStart w:id="0" w:name="_Hlk130626759"/>
      <w:r>
        <w:rPr>
          <w:rFonts w:ascii="宋体" w:hAnsi="宋体" w:cs="宋体"/>
          <w:color w:val="000000"/>
          <w:sz w:val="24"/>
        </w:rPr>
        <w:t>个人能力展示</w:t>
      </w:r>
      <w:bookmarkEnd w:id="0"/>
      <w:r>
        <w:rPr>
          <w:rFonts w:ascii="宋体" w:hAnsi="宋体" w:cs="宋体"/>
          <w:color w:val="000000"/>
          <w:sz w:val="24"/>
        </w:rPr>
        <w:t>稿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，教学设计（教案）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人能力展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个人能力展示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个人能力展示稿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17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各评委打分汇总平均分为测试者最终得分。测试结果由复试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评分标准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0"/>
        <w:gridCol w:w="5823"/>
        <w:gridCol w:w="1112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综合得分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个人展示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绍考生既往学业、一贯表现、科研能力、综合素质和思想品德等情况简洁有条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6"/>
              <w:spacing w:before="280" w:after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2</w:t>
            </w:r>
            <w:r>
              <w:rPr>
                <w:rFonts w:cs="Times New Roman"/>
                <w:kern w:val="2"/>
                <w:sz w:val="18"/>
                <w:szCs w:val="18"/>
              </w:rPr>
              <w:t>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语文教育教学理论知识理解、运用正确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0:00Z</dcterms:created>
  <dc:creator>兰新</dc:creator>
  <dc:description/>
  <dc:language>en-US</dc:language>
  <cp:lastModifiedBy>井盐城人</cp:lastModifiedBy>
  <dcterms:modified xsi:type="dcterms:W3CDTF">2024-03-28T07:02:57Z</dcterms:modified>
  <cp:revision>4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1AB0D6BC4203890A67E3DA7D2AE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