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评</w:t>
      </w:r>
      <w:r>
        <w:rPr>
          <w:b/>
          <w:sz w:val="28"/>
          <w:szCs w:val="28"/>
        </w:rPr>
        <w:t>审结果</w:t>
      </w:r>
      <w:r>
        <w:rPr>
          <w:b/>
          <w:sz w:val="28"/>
          <w:szCs w:val="28"/>
          <w:lang w:val="en-US" w:eastAsia="zh-CN"/>
        </w:rPr>
        <w:t>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672465</wp:posOffset>
                </wp:positionV>
                <wp:extent cx="4008120" cy="779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1135"/>
                              <w:gridCol w:w="1103"/>
                              <w:gridCol w:w="1103"/>
                              <w:gridCol w:w="1103"/>
                              <w:gridCol w:w="1104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奖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属年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级排名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黑体" w:hAnsi="黑体" w:eastAsia="黑体" w:cs="黑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国家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薛涛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路晓宇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金秀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陈雪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曾蕾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张芝豪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魏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京南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王岑西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单栩淋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杨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李佳丽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潘厅玲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阮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刘鹏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左迎香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施学美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樊晶晶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邓洁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宋体" w:hAnsi="宋体" w:cs="宋体"/>
                                    </w:rPr>
                                    <w:t>等奖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赵唯佳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613.7pt;mso-wrap-distance-left:9pt;mso-wrap-distance-right:9pt;mso-wrap-distance-top:0pt;mso-wrap-distance-bottom:0pt;margin-top:52.95pt;mso-position-vertical-relative:text;margin-left:139.35pt;mso-position-horizontal-relative:page">
                <v:fill opacity="0f"/>
                <v:textbox inset="0in,0in,0in,0in">
                  <w:txbxContent>
                    <w:tbl>
                      <w:tblPr>
                        <w:tblW w:w="6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1135"/>
                        <w:gridCol w:w="1103"/>
                        <w:gridCol w:w="1103"/>
                        <w:gridCol w:w="1103"/>
                        <w:gridCol w:w="1104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奖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生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属年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级排名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国家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薛涛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路晓宇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金秀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陈雪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曾蕾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张芝豪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魏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京南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王岑西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单栩淋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杨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李佳丽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潘厅玲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阮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刘鹏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左迎香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施学美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樊晶晶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邓洁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三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等奖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赵唯佳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eastAsia="宋体"/>
          <w:b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9:00Z</dcterms:created>
  <dc:creator>细佳</dc:creator>
  <dc:description/>
  <dc:language>en-US</dc:language>
  <cp:lastModifiedBy>细佳</cp:lastModifiedBy>
  <dcterms:modified xsi:type="dcterms:W3CDTF">2020-09-22T07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